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8"/>
          <w:szCs w:val="18"/>
        </w:rPr>
      </w:pPr>
      <w:r>
        <w:rPr>
          <w:rFonts w:cs="Trebuchet MS" w:ascii="Trebuchet MS" w:hAnsi="Trebuchet MS"/>
          <w:sz w:val="18"/>
          <w:szCs w:val="18"/>
        </w:rPr>
        <w:t>Ara aquest maig farà 10 anys que vaig enviar la sol·licitud per a formar part del curs pilot de la Universita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urant aquest temps si que n’han passat de coses. Algunes de bones i d’altres no tan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Recordo quan el divendres dia     vam enfilar el cotxe cap a Mataró buscant l’hotel Ciutat de Mataró on ens allotjaríem jo i la meva amiga Anna. Com que no sabíem molt bé de què es tractava vam anar a sopar per al nostre compte i fins a l’endemà no ens vam trobar cara a cara amb tots els que havíem estat conversant al nostre “petit bar” de la Universitat. Recordo el ronc cremat i les havaneres de la nit del dissabte... recordo... quantes coses que em venen al cap: el diumenge al matí allà a Manresa amb la cara de son que fèiem tots, consultors i estudiants per haver anat de marxa la nit abans... I a Reus, quan a la plaça del Mercadal ens vam trobar amb l’amiga Anna de Psicopedagogia i a partir d’aquí vaig començar una bella amistat amb ella compartint anades i tornades a les trobades, les nits d’hotel, els sopars al “Tapa-Tapa”,.. I qui no recorda la nit abans del casament de la infanta Cristina. Aquell dia no ens vam poder quedar a l’hotel del Campus de Bellaterra i vam tenir que anar a una pensió de Cerdanyola.... Quan vam anar a recollir a la germana de l’Anna de Blanes a l’estació de Sants que venia d’Alboraia ens vam quedar a veure el castell de focs... però després vam agafar un taxi i per fer 500 metres ens van cobrar més de 1.000 ptes i totalment van fer el recorregut fins al passeig de Gràcia a peu... era impossible de gent i gent que hi havia. Recordo  quan vam anar a Campdevànol a casa la Lídia Casademunt a fer un treball de l’assignatura de lliure elecció “Dinàmica de grups”... Però molt especialment recordo les “trobades clandestines” amb la nostra estimada tutora Isabel Vidal... els esmorzars a la Cooperativa de la Vall d’en Bas, el dinar a Can Planes de la Vall del Bac,... el dinar a can Xifre de Castellar a prop de Sant Gregori (Girona)... També recordo el sopar i el dia de marxa que vam fer a Barcelona quan vam acabar els exàmens del juliol-96... i que vam pagar més de 5.000 ptes per una nit a un hotel de 2 hores ja que renoi vam aprofitar bé el dia.</w:t>
      </w:r>
    </w:p>
    <w:p>
      <w:pPr>
        <w:pStyle w:val="Normal"/>
        <w:jc w:val="both"/>
        <w:rPr>
          <w:rFonts w:ascii="Trebuchet MS" w:hAnsi="Trebuchet MS" w:cs="Trebuchet MS"/>
          <w:sz w:val="18"/>
          <w:szCs w:val="18"/>
        </w:rPr>
      </w:pPr>
      <w:r>
        <w:rPr>
          <w:rFonts w:cs="Trebuchet MS" w:ascii="Trebuchet MS" w:hAnsi="Trebuchet MS"/>
          <w:sz w:val="18"/>
          <w:szCs w:val="18"/>
        </w:rPr>
        <w:t>Un altre record que em ve al cap ara és quan en els exàmens del segon semestre del 96, que vam fer-los al centre de suport del Gironès (els primers varen ser a Barcelona), el professorat propi venia a Girona a vigilar-nos, portar-nos les etiquetes i els exàmens, resulta que en els exàmens del darrer dissabte (Organització i Administració d’Empreses I i Direcció de la Producció I) no portaven les meves etiquetes i, per tant, no em podia examinar... Però suposo que com que només érem 2 (l’Anna i jo) i tot érem una família ho vaig poder fer sense cap problem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altres records no han estat tan bons. El juliol del 96 van ingressar al meu pare a Girona fins el setembre amb una operació que es va complicar i que per culpa d’una infecció es podria haver mort.... Després la mort de dos tiets (germans del meu pare) en menys de 7 dies de càncer a finals del gener-97.... després jo vaig agafar meningitis el juliol del mateix any (un cop acabats els exàmens).... després em van operar el febrer-98 de la matriu i els ovaris....i al final van operar la meva neboda, que tenia 3 anys en aquells moments, al Trueta..... Va ser el període gris d’aquests anys.... Però el període negre va venir quan, un cop acabat empresarials, vaig decidir fer Documentació i al mig de canvi de pis (pintant, instal·lant mobles...) el juny de 2002 van diagnosticar càncer d’estómac al meu pare i tot i que l’operació va anar bé (li van treure més de 2/3 parts) i que va estar quasi 9 mesos molt bé se li reprodueix al tub de sortida del fetge i el pàncreas i no va poder tirar endavant morint a finals d’agost de 2003. Ha estat una falta molt sentida per tot però, en aquells moments que jo començava la nova carrera, em vaig trobar sola sense l’única persona que em recolzava en tot allò que feia.... de tal manera que ningú de la meva família (mare, germà, cunyada,...) sap que estic estudiant i, per tant, haig de complir amb les obligacions de filla i germana i estudiant i treballant sense que ells ho sàpigue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erò, si tot va bé aquest proper semestre (tindré els crèdits suficients per a llicenciar-me) o el proper si em decideixo a fer a més a més el Practicum I-II, acabaré els meus estudis.... No puc dir que acabaré amb la meva relació d’estudiant amb la UOC ja que no sé sap mai i els que em coneixen més bé que jo mateixa diuen que no, que seguiré fent una cosa o una altra,.. per tant, millor que els escolti i no digui res al respecte ara per ar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10 anys donen per a molt però especialment per a conèixer gent d’arreu del país. Per això vull acabar aquesta pàgina dedicant un sincer agraïment a tots els que vam formar part del primer any, però </w:t>
      </w:r>
      <w:r>
        <w:rPr>
          <w:rFonts w:cs="Trebuchet MS" w:ascii="Trebuchet MS" w:hAnsi="Trebuchet MS"/>
          <w:b/>
          <w:sz w:val="18"/>
          <w:szCs w:val="18"/>
          <w:u w:val="single"/>
        </w:rPr>
        <w:t>molt especialment a</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rFonts w:ascii="Trebuchet MS" w:hAnsi="Trebuchet MS" w:cs="Trebuchet MS"/>
          <w:sz w:val="18"/>
          <w:szCs w:val="18"/>
        </w:rPr>
      </w:pPr>
      <w:r>
        <w:rPr>
          <w:rFonts w:cs="Trebuchet MS" w:ascii="Trebuchet MS" w:hAnsi="Trebuchet MS"/>
          <w:sz w:val="18"/>
          <w:szCs w:val="18"/>
        </w:rPr>
        <w:t>A la direcció d’estudis d’empresarials: Ma. Àngels Gil Estallo, Jordi Martí i la Mireia Aparicio.</w:t>
      </w:r>
    </w:p>
    <w:p>
      <w:pPr>
        <w:pStyle w:val="Normal"/>
        <w:numPr>
          <w:ilvl w:val="0"/>
          <w:numId w:val="1"/>
        </w:numPr>
        <w:jc w:val="both"/>
        <w:rPr>
          <w:sz w:val="18"/>
          <w:szCs w:val="18"/>
        </w:rPr>
      </w:pPr>
      <w:r>
        <w:rPr>
          <w:rFonts w:cs="Trebuchet MS" w:ascii="Trebuchet MS" w:hAnsi="Trebuchet MS"/>
          <w:sz w:val="18"/>
          <w:szCs w:val="18"/>
        </w:rPr>
        <w:t>Als consultors: Ramon Alemany, Joaquim Martí i la Gemma Rubio.</w:t>
      </w:r>
    </w:p>
    <w:p>
      <w:pPr>
        <w:pStyle w:val="Normal"/>
        <w:numPr>
          <w:ilvl w:val="0"/>
          <w:numId w:val="1"/>
        </w:numPr>
        <w:jc w:val="both"/>
        <w:rPr>
          <w:sz w:val="18"/>
          <w:szCs w:val="18"/>
        </w:rPr>
      </w:pPr>
      <w:r>
        <w:rPr>
          <w:rFonts w:cs="Trebuchet MS" w:ascii="Trebuchet MS" w:hAnsi="Trebuchet MS"/>
          <w:sz w:val="18"/>
          <w:szCs w:val="18"/>
        </w:rPr>
        <w:t>A la meva estimada tutora: Isabel Vidal Martínez (una abraçada molt i molt forta)</w:t>
      </w:r>
    </w:p>
    <w:p>
      <w:pPr>
        <w:pStyle w:val="Normal"/>
        <w:numPr>
          <w:ilvl w:val="0"/>
          <w:numId w:val="1"/>
        </w:numPr>
        <w:jc w:val="both"/>
        <w:rPr>
          <w:sz w:val="18"/>
          <w:szCs w:val="18"/>
        </w:rPr>
      </w:pPr>
      <w:r>
        <w:rPr>
          <w:rFonts w:cs="Trebuchet MS" w:ascii="Trebuchet MS" w:hAnsi="Trebuchet MS"/>
          <w:sz w:val="18"/>
          <w:szCs w:val="18"/>
        </w:rPr>
        <w:t>Als meus amics estudiants d’empresarials: l’Anna Costa, la Lídia Casademunt, en David Claramunt, en Xavier Planas, en F.X. Verdalet, la Raquel Masnou, l’Anna Ma. Segarra, la Marta Santamaria, la Mercè Molina, la Maria Lluïsa Piñol, J. Francesc Miró, la Montserrat Font, la Mercè Esteve, en Jaume Colell, l’Òscar Campoy i l’Afred Benavent.</w:t>
      </w:r>
    </w:p>
    <w:p>
      <w:pPr>
        <w:pStyle w:val="Normal"/>
        <w:numPr>
          <w:ilvl w:val="0"/>
          <w:numId w:val="1"/>
        </w:numPr>
        <w:jc w:val="both"/>
        <w:rPr>
          <w:sz w:val="18"/>
          <w:szCs w:val="18"/>
        </w:rPr>
      </w:pPr>
      <w:r>
        <w:rPr>
          <w:rFonts w:cs="Trebuchet MS" w:ascii="Trebuchet MS" w:hAnsi="Trebuchet MS"/>
          <w:sz w:val="18"/>
          <w:szCs w:val="18"/>
        </w:rPr>
        <w:t>Als meus amics de Psicopedagogia: la Núria Pont (tutora), l’Anna Egea, en Manel Torrente, l’Àgata Gallifa i en Jaume Carbonell.</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360" w:top="8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000080"/>
      </w:rPr>
    </w:pPr>
    <w:r>
      <w:rPr>
        <w:rFonts w:cs="Trebuchet MS" w:ascii="Trebuchet MS" w:hAnsi="Trebuchet MS"/>
        <w:b/>
        <w:color w:val="000080"/>
      </w:rPr>
      <w:t>10 anys de la meva vida a la UOC en un fu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4"/>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rebuchet MS" w:hAnsi="Trebuchet MS" w:cs="Trebuchet MS"/>
      <w:sz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17:00Z</dcterms:created>
  <dc:creator>Montse Plana Bassols</dc:creator>
  <dc:description/>
  <dc:language>en-US</dc:language>
  <cp:lastModifiedBy>Montse Plana Bassols</cp:lastModifiedBy>
  <dcterms:modified xsi:type="dcterms:W3CDTF">2005-02-06T09:58:00Z</dcterms:modified>
  <cp:revision>1</cp:revision>
  <dc:subject/>
  <dc:title>Ara aquest maig farà 10 anys que vaig enviar la sol•licitud per a formar part del curs pilot de la Universitat</dc:title>
</cp:coreProperties>
</file>