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s-ES"/>
        </w:rPr>
        <w:t>Després de treballar-hi més de 38 anys, l’empresa va decidir que ja no em necesitaba, que ja em podia quedar a casa. I m’hi vaig quedar. I em vaig trobar enganxat als llibres i a la pantalla de l’ordinador</w:t>
      </w:r>
      <w:r>
        <w:rPr/>
        <w:t xml:space="preserve">. Se’m va ocórrer que una manera d’aprofitar les dues dèries i, al mateix temps fer-me passar les ganes d’estudiar que sempre havia tingut i mai havia complert, podria ser la UOC. I no m’ha fallat però tot i que faig Humanitats, espero que algun dia, si no se m’acaben els torrons,  podré fer-hi la llicenciatura d’Història de l’Art que és el que més m’interessa. 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7:44:00Z</dcterms:created>
  <dc:creator>Climent vilella capallera</dc:creator>
  <dc:description/>
  <dc:language>en-US</dc:language>
  <cp:lastModifiedBy>Climent vilella capallera</cp:lastModifiedBy>
  <dcterms:modified xsi:type="dcterms:W3CDTF">2005-01-09T17:51:00Z</dcterms:modified>
  <cp:revision>3</cp:revision>
  <dc:subject/>
  <dc:title/>
</cp:coreProperties>
</file>