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Un paseo por las nube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firstLine="709"/>
        <w:jc w:val="both"/>
        <w:rPr>
          <w:rFonts w:ascii="Comic Sans MS" w:hAnsi="Comic Sans MS" w:cs="Comic Sans MS"/>
        </w:rPr>
      </w:pPr>
      <w:r>
        <w:rPr>
          <w:rFonts w:cs="Comic Sans MS" w:ascii="Comic Sans MS" w:hAnsi="Comic Sans MS"/>
        </w:rPr>
        <w:t>Mi paso por la UOC ha sido como un paseo por las nubes, con días de sol y días de tormentas, con días de nubes de algodón y con días de nubarrones que parecían que no iban a escampar.</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Siempre he intentado buscar lo positivo de las cosas, de las situaciones, de lo que me haya tocado vivir y lo mismo he hecho con mi trayectoria en esta universidad. Ha habido cosas buenas y cosas no tan buenas pero me quedo con las positivas, las otras, simplemente son cosas no tan buenas que han quedado en el olvid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Mi experiencia en la UOC podría compararla  como la primera vez que subes a un tobogán cuando eres pequeño, llegas toda ilusionada al patio de columpios, te diriges convencida al tobogán, está en el centro, llama la atención, pero al mismo tiempo te da respeto, te impon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Mientras caminas hacía él te preguntas: ¿lo conseguiré? ¿ seré capaz de alcanzar la cima del tobogán y llegar a buen fin sin caerme?</w:t>
      </w:r>
    </w:p>
    <w:p>
      <w:pPr>
        <w:pStyle w:val="Normal"/>
        <w:ind w:firstLine="709"/>
        <w:jc w:val="both"/>
        <w:rPr>
          <w:rFonts w:ascii="Comic Sans MS" w:hAnsi="Comic Sans MS" w:cs="Comic Sans MS"/>
        </w:rPr>
      </w:pPr>
      <w:r>
        <w:rPr>
          <w:rFonts w:cs="Comic Sans MS" w:ascii="Comic Sans MS" w:hAnsi="Comic Sans MS"/>
        </w:rPr>
        <w:t>Sigues caminando, te detienes ante el primer peldaño: ¿lo subo? algo en tu interior te anima a agarrarte con fuerza a la barandilla y subir, sigues asustada pero cada vez más ilusionada, ante ti una nueva experiencia.</w:t>
      </w:r>
    </w:p>
    <w:p>
      <w:pPr>
        <w:pStyle w:val="Normal"/>
        <w:ind w:firstLine="709"/>
        <w:jc w:val="both"/>
        <w:rPr>
          <w:rFonts w:ascii="Comic Sans MS" w:hAnsi="Comic Sans MS" w:cs="Comic Sans MS"/>
        </w:rPr>
      </w:pPr>
      <w:r>
        <w:rPr>
          <w:rFonts w:cs="Comic Sans MS" w:ascii="Comic Sans MS" w:hAnsi="Comic Sans MS"/>
        </w:rPr>
        <w:t xml:space="preserve">Subes los peldaños, despacio pero sin pausa, pisando bien, intentando no volver atrás, sin darte cuenta ya estás en la cima, primer camino recorrido, primeros obstáculos vencidos. </w:t>
      </w:r>
    </w:p>
    <w:p>
      <w:pPr>
        <w:pStyle w:val="Normal"/>
        <w:ind w:firstLine="709"/>
        <w:jc w:val="both"/>
        <w:rPr>
          <w:rFonts w:ascii="Comic Sans MS" w:hAnsi="Comic Sans MS" w:cs="Comic Sans MS"/>
        </w:rPr>
      </w:pPr>
      <w:r>
        <w:rPr>
          <w:rFonts w:cs="Comic Sans MS" w:ascii="Comic Sans MS" w:hAnsi="Comic Sans MS"/>
        </w:rPr>
        <w:t>Mientras subía los peldaños se han acercado otros que también quieren subir, que también quieren probar, que han probado y quieren seguir probando, hay comentarios, te ayudan, te animan, te aconsejan, te explican…</w:t>
      </w:r>
    </w:p>
    <w:p>
      <w:pPr>
        <w:pStyle w:val="Normal"/>
        <w:ind w:firstLine="709"/>
        <w:jc w:val="both"/>
        <w:rPr>
          <w:rFonts w:ascii="Comic Sans MS" w:hAnsi="Comic Sans MS" w:cs="Comic Sans MS"/>
        </w:rPr>
      </w:pPr>
      <w:r>
        <w:rPr>
          <w:rFonts w:cs="Comic Sans MS" w:ascii="Comic Sans MS" w:hAnsi="Comic Sans MS"/>
        </w:rPr>
        <w:t xml:space="preserve">Ahora ya estás en la cima, la vista es fantástica, no quieres bajar, no quieres perderte nada, los cinco sentidos intentan grabarlo todo, un nuevo mundo ante tus ojos, nuevas experiencias…. ¡ay! resbalón, caída libre, te agarras para amortiguar el golpe, te pones de pié y decidida vuelves hacía los peldaños, ¡quieres volver a subir a la cima!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Comencé esta andadura sin saber muy bien en que universidad me matriculaba, sabía que ofertaban lo que yo buscaba y que me permitía estudiar sin tener que acudir a unas clases presénciales, cosa que me era imposible con trabajo, familia, etc.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Recuerdo las primeras semanas, entraba en el campus, veía banderitas, me agobiaba verlas moviéndose, no quería perderme nada: paseos por las aulas, visitas a los compañeros en el foro, presentación, conocer a los consultores, las primeras PEC, todavía recuerdo la alegría de mi primera nota, ¡me supo a matrícula de honor!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Poco a poco me fui haciendo al medio, empecé a pasearme por los pasillos de la UNI con más confianza, comencé a charlar con los compañeros, aumentando el grupo de conocidos, ¡qué maravilla conocer personas de tantos sitios diferentes!; haré aquí un pequeño paréntesis para unas anécdotas sobre lo que me pasó con algunos compañeros: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Al irnos presentando en los foros iba mirando de donde eran y me llamó la atención un joven que puso de Tenerife, pues tenía el mismo nombre que mi hijo: Jorge Pérez Pérez; no tenía todavía foto pero como vi que éramos de la misma isla me animé a enviarle un email; el nombre me sonaba y vaya si me sonaba, habíamos sido compañeros en la Diplomatura de Turismo, de la misma promoción, él fue delegado de curso y era el compañero que me facilitaba los apuntes de las clases que perdía ( en esa época estaba embarazada), razón tienen los que dicen que el mundo es un pañuelo. Somos los 2 primeros licenciados en Ciencias del Trabajo de Canarias por la UOC.</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En mi primer semestre también conocí a un compañero de Tenerife, que después de semanas compartiendo campus nos enteramos que los dos éramos además compañeros de trabajo, ¡trabajamos en la misma empresa! Para que después digan que el campus virtual es frí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En otra ocasión, andaba yo por el campus cuando me llegó un aviso de invitación a conversar, como nunca ha funcionado ese apartado, miré el email de la persona que me invitaba y le dejé un aviso por si necesitaba algo urgente me lo hiciera llegar vía email; mi querida Sebi (Mª Eusebia) resultó que no sólo éramos las dos tinerfeñas (me invitó a conversar por tener el nombre igual al de su hija), si no que vivíamos en el mismo barrio y nos conocíamos a través de nuestras familias, ¡cuántas noches juntas con las pec de Técnicas cuantitativas! Y a través de ella conocí a Pedro Pérez García, otro vecino del barrio y sufridor también de técnica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Y así poco a poco fui pasando los semestres ( para mí trimestres, por más que he contado, nunca me salen los 6 meses) hasta licenciarme 2 años después del primer contacto con la UOC;      y mientras la lucha por conseguir un día más de exámenes en Tenerife; mi lucha para que no  cerraran, sin previo aviso,  2 asignaturas que necesitaba para licenciarme;            la gran batalla sobre la homologación de nuestra licenciatura, creo que ha sido el mayor movimiento que ha tenido ningún foro general en la UOC, somos la primera promoción y nos movimos para no vernos con unas asignaturas aprobadas y sin una homologación de las mismas;      nuestra orla gracias al trabajo desinteresado de compañeros como Juan José Vázquez Jiménez que lo organizaron todo a la perfección;      los consultores, de todo ha habido como en la viña del Señor, unos buenos y otro no tantos, unos “buenísimos”  y otros menos, en serio, que también como en la presencial nos fijábamos en las fotos, si hasta deseábamos que vinieran a cuidarnos en los exámenes;      nuestro acto de graduación ,el 8 de Mayo del presente, en la Casa de América de Madrid, un día precioso, recoger el fruto de meses de trabajo, y además,  durante unas horas compartir con los compañeros que sólo conocíamos por una foto, encontrarnos después de tantas horas de estudio, tantas noches “pecando” (así llamamos al trabajo de hacer las PEC), un recuerdo para guardar en el corazón.</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Me gustaría mencionar aquí a mi estimado José Manuel Otero Ferreiro, compañero de Lugo, 3º Premio Nacional Fin de Carrera del Ministerio de Ecuación (primero y único hasta la fecha a un alumno de la UOC); esos email de ánimos que nos enviábamos mutuamente, esas explicaciones de las PEC.</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Me siento orgullosa de pertenecer al grupo de graduados de la UOC, de formar parte de la historia de esta universidad, de las vivencias que durante estos años he tenido en ella.</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Me ha gustado tanto el “paseo por las nubes de la UOC” y la subida al tobogán que me he reenganchado.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Será verdad que la UOC crea adición? o ¿será el matar las banderitas? No lo sé, sé que me permite realizar una de mis aficiones: estudi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sa Gloria González González</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17:00Z</dcterms:created>
  <dc:creator>Gloria</dc:creator>
  <dc:description/>
  <dc:language>en-US</dc:language>
  <cp:lastModifiedBy>Gloria</cp:lastModifiedBy>
  <dcterms:modified xsi:type="dcterms:W3CDTF">2004-11-09T21:48:00Z</dcterms:modified>
  <cp:revision>3</cp:revision>
  <dc:subject/>
  <dc:title>“Un paseo por las nubes”</dc:title>
</cp:coreProperties>
</file>